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учреждение культур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Чураевский культурно-досуговый центр» Шебекинского городского округ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01 .09.2019г.                                                                                                               №   22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расписания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работы любительских объединений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ворческих коллективов, клубов по интересам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лубных формирований в учреждениях куль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УК «Чураевский КДЦ»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  целях     выполнения       Муниципального        задания      на    оказание муниципальных       работ МБУК «Чураевский культурно-досуговый центр», повышения качества предоставления и доступности муниципальной услуги, «организация работы любительских объединений, творческих  коллективов, клубов по интересам, кружков и клубных формирований» </w:t>
      </w: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Утвердить расписание работы любительских объединений, групп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убов по интересам, кружков и клубных формирований самодеятельн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родного и прикладного творчества </w:t>
      </w:r>
      <w:r>
        <w:rPr>
          <w:b/>
          <w:sz w:val="24"/>
          <w:szCs w:val="24"/>
        </w:rPr>
        <w:t>Крапивенского</w:t>
      </w:r>
      <w:r>
        <w:rPr>
          <w:sz w:val="24"/>
          <w:szCs w:val="24"/>
        </w:rPr>
        <w:t xml:space="preserve"> сельского Дома культуры на   период   01.09.2019 по 01.09.2020г. </w:t>
      </w:r>
      <w:r>
        <w:rPr>
          <w:b/>
          <w:sz w:val="24"/>
          <w:szCs w:val="24"/>
        </w:rPr>
        <w:t>(Приложение 1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Утвердить расписание работы любительских объединений, групп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убов по интересам, кружков и клубных формирований самодеятельн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родного и прикладного творчества </w:t>
      </w:r>
      <w:r>
        <w:rPr>
          <w:b/>
          <w:sz w:val="24"/>
          <w:szCs w:val="24"/>
        </w:rPr>
        <w:t>Чураевского</w:t>
      </w:r>
      <w:r>
        <w:rPr>
          <w:sz w:val="24"/>
          <w:szCs w:val="24"/>
        </w:rPr>
        <w:t xml:space="preserve"> сельского Дома культуры на   период   01.09.2019 по 01.09.2020г. </w:t>
      </w:r>
      <w:r>
        <w:rPr>
          <w:b/>
          <w:sz w:val="24"/>
          <w:szCs w:val="24"/>
        </w:rPr>
        <w:t>(Приложение 2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Утвердить расписание работы любительских объединений, групп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убов по интересам, кружков и клубных формирований самодеятельн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родного и прикладного творчества </w:t>
      </w:r>
      <w:r>
        <w:rPr>
          <w:b/>
          <w:sz w:val="24"/>
          <w:szCs w:val="24"/>
        </w:rPr>
        <w:t>Никольского</w:t>
      </w:r>
      <w:r>
        <w:rPr>
          <w:sz w:val="24"/>
          <w:szCs w:val="24"/>
        </w:rPr>
        <w:t xml:space="preserve"> сельского Дома культуры на   период   01.09.2019 по 01.09.2020г. </w:t>
      </w:r>
      <w:r>
        <w:rPr>
          <w:b/>
          <w:sz w:val="24"/>
          <w:szCs w:val="24"/>
        </w:rPr>
        <w:t xml:space="preserve">(Приложение 3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Утвердить расписание работы любительских объединений, групп, клуб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нтересам, кружков и клубных формирован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шлаковского</w:t>
      </w:r>
      <w:r>
        <w:rPr>
          <w:sz w:val="24"/>
          <w:szCs w:val="24"/>
        </w:rPr>
        <w:t xml:space="preserve"> сельского клуба на   период   01.09.2019 по 01.09.2020г. </w:t>
      </w:r>
      <w:r>
        <w:rPr>
          <w:b/>
          <w:sz w:val="24"/>
          <w:szCs w:val="24"/>
        </w:rPr>
        <w:t>(Приложение 4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Контроль исполнения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2193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Утверждено приказом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директора  МБУК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«Чураевский культурно-досуговый центр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№  </w:t>
      </w:r>
      <w:r>
        <w:rPr>
          <w:b/>
          <w:sz w:val="20"/>
          <w:szCs w:val="20"/>
        </w:rPr>
        <w:t>22/1 от   01.09.2019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работы клубных формир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раевского сельского Дома культуры</w:t>
      </w:r>
    </w:p>
    <w:p>
      <w:pPr>
        <w:pStyle w:val="Normal"/>
        <w:jc w:val="center"/>
        <w:rPr/>
      </w:pPr>
      <w:r>
        <w:rPr/>
        <w:t>с 01.09.2019 по 01.09.2020г.</w:t>
      </w:r>
    </w:p>
    <w:tbl>
      <w:tblPr>
        <w:tblW w:w="106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64"/>
        <w:gridCol w:w="1440"/>
        <w:gridCol w:w="2700"/>
        <w:gridCol w:w="1440"/>
        <w:gridCol w:w="1482"/>
      </w:tblGrid>
      <w:tr>
        <w:trPr>
          <w:trHeight w:val="6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лубного формировани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орма, наз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 И. О.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занятий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удия эстрадного вокала «Капитошк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л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3:30 до 15:3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удия эстрадного вокала «Голо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л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пятни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5:00 до 17:00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уб любителей караоке     «Музыка нас связал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довкина Ларис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 по интересам «Зол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иделова Окса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, четвер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5:00 до 17: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убное формирование по декоративно-прикладному творчеству «Валя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иделова Окса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, пятни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5:00 до 17: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уб любителей настольных игр «Черное и Бел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идел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а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юбительское объединение «Раке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лодеж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уцева Алина Тамер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убное формирование хореографического коллектива «Импульс» «Ритм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зуцева Алина Тамер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, четвер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3:00 до 15: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тский хореографический коллектив «Звездо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идел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а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бот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 до 1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самбль русской песни «Ивол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, четвер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3:30 до 15: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убное формирование игры на музыкальных инструментах «Серебряные стру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, пятни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3:30 до 15: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атральная студия «Обр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уцева Алина Тамер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 до 17: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удия современного танца «Спек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уцева Алина Тамер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бот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3-00 до 15-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деятельный хореографический коллектив «Селян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идел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ана Алексее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, четвер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5-00 до 17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клубных формирований и любительских объединений – 14, участников не менее -  155 человек. Директор Чураевского  СДК -  Болдовкина Лариса Степан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3:00Z</dcterms:created>
  <dc:creator>User</dc:creator>
  <dc:description/>
  <cp:keywords/>
  <dc:language>en-US</dc:language>
  <cp:lastModifiedBy>User</cp:lastModifiedBy>
  <dcterms:modified xsi:type="dcterms:W3CDTF">2020-04-25T10:47:00Z</dcterms:modified>
  <cp:revision>9</cp:revision>
  <dc:subject/>
  <dc:title/>
</cp:coreProperties>
</file>